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04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11.04.2017   № 645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Об организации автобусного движения</w:t>
        <w:br/>
        <w:t>к дачным массивам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автобусного движения к дачным массивам, расположенным за пределами города Кузнецка, руководствуясь Федеральным законом от 15.04.1998 № 66-ФЗ «О садоводческих, огороднических и дачных некоммерческих объединениях граждан», ст. 28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автобусное движение к дачным массивам, расположенным за пределами города Кузнецка, с момента заключения договора по 30.09.2017, по направлениям, маршрутам движения с применением провозной платы за проез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выпадающих доходов от предоставления услуги по подвозу граждан к дачным массивам по ценам, не обеспечивающим возмещение издержек, производи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издержек, утверждённым постановлением Главы администрации города Кузнецка от 26 декабря 2008 года № 2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городского хозяйства администрации города Кузнецка   (Мусорина Т.К.) организовать проведение конкурса на право заключения договора на осуществление пассажирских перевозок к дачным массивам на сезон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28.03.2016 № 426 «Об организации автобусного движения к дачным массивам в 2016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Кузнецка</w:t>
        <w:br/>
        <w:t>от 11.04.2017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 к дачным маршрутам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суб. и вос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-жён-ность маршрута, км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 Минская-</w:t>
            </w:r>
          </w:p>
          <w:p>
            <w:pPr>
              <w:pStyle w:val="Normal"/>
              <w:rPr/>
            </w:pPr>
            <w:r>
              <w:rPr/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Л.Н. Пастушкова</w:t>
        <w:tab/>
        <w:tab/>
        <w:tab/>
        <w:tab/>
        <w:tab/>
        <w:tab/>
        <w:tab/>
      </w:r>
    </w:p>
    <w:sectPr>
      <w:type w:val="nextPage"/>
      <w:pgSz w:w="11906" w:h="16838"/>
      <w:pgMar w:left="1440" w:right="70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Admin</dc:creator>
  <dc:description/>
  <cp:keywords/>
  <dc:language>en-US</dc:language>
  <cp:lastModifiedBy>1</cp:lastModifiedBy>
  <cp:lastPrinted>2017-04-06T15:15:00Z</cp:lastPrinted>
  <dcterms:modified xsi:type="dcterms:W3CDTF">2017-04-14T08:59:00Z</dcterms:modified>
  <cp:revision>19</cp:revision>
  <dc:subject/>
  <dc:title/>
</cp:coreProperties>
</file>